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5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DÕI VIỆC LẬP VI BẰNG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39624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1.2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5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DÕI VIỆC LẬP VI BẰNG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5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8"/>
        <w:gridCol w:w="5040"/>
        <w:gridCol w:w="2740"/>
        <w:gridCol w:w="2340"/>
        <w:gridCol w:w="2520"/>
        <w:gridCol w:w="3740"/>
      </w:tblGrid>
      <w:tr>
        <w:trPr>
          <w:trHeight w:val="1061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ƯỜI YÊU CẦU LẬP VI BẰ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YÊU CẦU LẬP VI BẰNG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, NGÀY, THÁNG, NĂM CỦA VI BẰNG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SỔ ĐĂNG KÝ VI BẰNG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ỪA PHÁT LẠI LẬP VI BẰNG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3:59:00Z</dcterms:modified>
  <cp:revision>21</cp:revision>
  <dc:subject/>
  <dc:title>Phụ lục I: Mẫu 01</dc:title>
</cp:coreProperties>
</file>